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brovolný svazek obcí Loukov,Loukovec KEO 7.93a / Uc19s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pracováno: 02.12.2011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rana : 1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počet DSO Loukov, Loukovec roku: 2012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NCOVÁNÍ - dle paragrafu, organizací a polože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Schválený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 Org Pol N+Z+Uz Popis rozpocet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0000 0000 8115 00000000 Zmena stavu krátkodobých prost 8234.00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g: 0000 ............................. 8234.00 **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: 0000 8234.00 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 E L K E M : 8234.00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 Ř Í J M Y - dle paragrafu, organizací a polože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 Org Pol N+Z+Uz Popis rozpocet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633 Výstavba a údržba místních inženýrských sítí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633 0000 2133 00000000 Príjmy z pronájmu movitých vec 8978.00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633 0000 2141 00000000 Príjmy z úroku (cást) 1000.00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g: 0000 ............................. 9978.00 **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: 3633 Výstavba a údržba místních inženýrských sítí 9978.00 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 E L K E M : 9978.00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Ý D A J E - dle paragrafu, organizací a polože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Schválený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 Org Pol N+Z+Uz Popis rozpocet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633 Výstavba a údržba místních inženýrských sítí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633 0000 5161 00000000 Služby pošt 500.00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633 0000 5162 00000000 Služby telekomunikací a radiok 500.00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633 0000 5163 00000000 Služby penežních ústavu 2500.00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633 0000 5169 00000000 Nákup ostatních služeb 14712.00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g: 0000 ............................. 18212.00 **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: 3633 Výstavba a údržba místních inženýrských sítí 18212.00 **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E L K E M : 18212.0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pracoval Chládek Rade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věšeno na úřední i el. desce obce Loukov 03.12.2011 - 21.12.2011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32:00Z</dcterms:created>
  <dc:creator>RADEK</dc:creator>
  <dc:description/>
  <dc:language>en-US</dc:language>
  <cp:lastModifiedBy>RADEK</cp:lastModifiedBy>
  <dcterms:modified xsi:type="dcterms:W3CDTF">2012-03-01T09:32:00Z</dcterms:modified>
  <cp:revision>2</cp:revision>
  <dc:subject/>
  <dc:title/>
</cp:coreProperties>
</file>