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Veřejné zasedání zastupitelstva obce Loukov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e koná v pondělí  20.2.2012</w:t>
      </w:r>
    </w:p>
    <w:p>
      <w:pPr>
        <w:pStyle w:val="TextBody"/>
        <w:rPr/>
      </w:pPr>
      <w:r>
        <w:rPr/>
        <w:t>na obecním úřadě v zasedací místnosti v 19 hod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Program zasedán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Pronájem pozemku Maier-konec smlouv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Zapůjčení pozemku pro opravu mostu u Svijan,Středočeskému kraj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Nové posouzení místapro stavbu skladové hal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Zpráva finančního  a kontrolního výbor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0"/>
        </w:rPr>
      </w:pPr>
      <w:r>
        <w:rPr>
          <w:b/>
          <w:bCs/>
          <w:sz w:val="40"/>
        </w:rPr>
        <w:t>Diskus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Vyvěšeno:13.2.2012 současně zveřejněno na elektronické úřední desce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5:00Z</dcterms:created>
  <dc:creator>Obec Loukov</dc:creator>
  <dc:description/>
  <cp:keywords/>
  <dc:language>en-US</dc:language>
  <cp:lastModifiedBy>jirka</cp:lastModifiedBy>
  <cp:lastPrinted>2011-09-27T08:40:00Z</cp:lastPrinted>
  <dcterms:modified xsi:type="dcterms:W3CDTF">2012-02-18T12:04:00Z</dcterms:modified>
  <cp:revision>8</cp:revision>
  <dc:subject/>
  <dc:title>Veřejné zasedání zastupitelstva obce Loukov,</dc:title>
</cp:coreProperties>
</file>