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OZ NEBEZPEČNÉHO ODPADU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/>
      </w:pPr>
      <w:r>
        <w:rPr>
          <w:sz w:val="56"/>
        </w:rPr>
        <w:t>Dne 10.9.2011 v 10.30 hodin</w:t>
      </w:r>
      <w:r>
        <w:rPr>
          <w:sz w:val="48"/>
        </w:rPr>
        <w:t xml:space="preserve"> bude proveden odvoz složek nebezpečného odpadu. Odpad bude shromážděn na návsi v Loukově před místním hostincem odkud bude  odvezen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Budou odvezeny následující druhy odpadu 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52"/>
        </w:rPr>
        <w:t>Zářivky,akumulátory,olej mot.a převodový,plechovky od barev,lednice a mrazáky,televizory</w:t>
      </w:r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Jiné druhy odpadu nebudou odvezeny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ato služba se netýká odpadu ze živností</w:t>
      </w:r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Ú LOU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08:00Z</dcterms:created>
  <dc:creator>BIG  GUN</dc:creator>
  <dc:description/>
  <cp:keywords/>
  <dc:language>en-US</dc:language>
  <cp:lastModifiedBy>jirka</cp:lastModifiedBy>
  <cp:lastPrinted>2011-09-05T18:44:00Z</cp:lastPrinted>
  <dcterms:modified xsi:type="dcterms:W3CDTF">2011-09-05T16:45:00Z</dcterms:modified>
  <cp:revision>8</cp:revision>
  <dc:subject/>
  <dc:title>SVOZ NEBEZPEČNÉHO ODPADU</dc:title>
</cp:coreProperties>
</file>