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VZ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o h l á š e n í    k a n d i d á 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   volby   do    zastupitelstva   obce /města   </w:t>
      </w:r>
      <w:r>
        <w:rPr>
          <w:sz w:val="20"/>
          <w:szCs w:val="20"/>
        </w:rPr>
        <w:t xml:space="preserve">x)   </w:t>
      </w:r>
      <w:r>
        <w:rPr/>
        <w:t>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nané ve dnech</w:t>
      </w:r>
      <w:r>
        <w:rPr/>
        <w:t xml:space="preserve"> .................................................................</w:t>
      </w:r>
      <w:r>
        <w:rPr>
          <w:b/>
        </w:rPr>
        <w:t>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Já   níže   podepsaný(á)   ................................................................,narozen(a).........................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i/>
          <w:sz w:val="20"/>
          <w:szCs w:val="20"/>
        </w:rPr>
        <w:t>jméno   a   příjmení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trvale  bytem   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  <w:sz w:val="20"/>
          <w:szCs w:val="20"/>
        </w:rPr>
        <w:t xml:space="preserve">                                                       </w:t>
      </w:r>
      <w:r>
        <w:rPr>
          <w:i/>
          <w:sz w:val="20"/>
          <w:szCs w:val="20"/>
        </w:rPr>
        <w:t>úplná adresa místa trvalého pobytu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hlašuji,  že souhlasím se svou kandidaturou; nejsou mi  známy překážky volitelnosti, popř. tyto překážky pominou ke dni voleb do zastupitelstva obce/ města;   nedal(a) jsem souhlas k  tomu, abych byl(a) uveden(a) na jiné  kandidátní listině pro volby do téhož zastupitel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  ...........................dne...................                                                             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podpis   kandidá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)   Uvede   se   odpovídajíc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5:42:00Z</dcterms:created>
  <dc:creator>Krtičková Stanislava</dc:creator>
  <dc:description/>
  <dc:language>en-US</dc:language>
  <cp:lastModifiedBy>image PC</cp:lastModifiedBy>
  <dcterms:modified xsi:type="dcterms:W3CDTF">2010-05-17T0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7940597</vt:r8>
  </property>
  <property fmtid="{D5CDD505-2E9C-101B-9397-08002B2CF9AE}" pid="3" name="_AuthorEmail">
    <vt:lpwstr>krtickova@kr-s.cz</vt:lpwstr>
  </property>
  <property fmtid="{D5CDD505-2E9C-101B-9397-08002B2CF9AE}" pid="4" name="_AuthorEmailDisplayName">
    <vt:lpwstr>Krtičková Stanislava</vt:lpwstr>
  </property>
  <property fmtid="{D5CDD505-2E9C-101B-9397-08002B2CF9AE}" pid="5" name="_EmailSubject">
    <vt:lpwstr>volby do ZO</vt:lpwstr>
  </property>
</Properties>
</file>