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eřejné zasedání zastupitelstva obce Loukov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e koná v pondělí 5.6.2017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na obecním úřadě v zasedací místnosti v 19 hod.</w:t>
      </w:r>
    </w:p>
    <w:p>
      <w:pPr>
        <w:pStyle w:val="Normal"/>
        <w:rPr>
          <w:bCs/>
          <w:sz w:val="48"/>
          <w:szCs w:val="56"/>
        </w:rPr>
      </w:pPr>
      <w:r>
        <w:rPr>
          <w:bCs/>
          <w:sz w:val="48"/>
          <w:szCs w:val="56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  <w:t>Program zasedání:</w:t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Schválení rozpočtové změny č.1</w:t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Schválení Závěrečného účtu obce Loukov,účetní závěrka obce 2016</w:t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Schválení Závěrečného účtu DSO Loukov-Loukovec,účetní závěrka DSO 2016</w:t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Vyjádření vlastníka dotčené nemovitosti,stavba mostu přes Jizeru ev.č.27922-2</w:t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Žádost o finanční dar na činnost SDH Loukov</w:t>
      </w:r>
    </w:p>
    <w:p>
      <w:pPr>
        <w:pStyle w:val="Normal"/>
        <w:numPr>
          <w:ilvl w:val="0"/>
          <w:numId w:val="1"/>
        </w:numPr>
        <w:rPr>
          <w:bCs/>
          <w:sz w:val="40"/>
        </w:rPr>
      </w:pPr>
      <w:r>
        <w:rPr>
          <w:bCs/>
          <w:sz w:val="40"/>
        </w:rPr>
        <w:t>Zábor pozemku pana Adamce pro stavbu mostu přes Jizeru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Vyvěšeno:29.5.2017 současně zveřejněno na elektronické úřední desce 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5:00Z</dcterms:created>
  <dc:creator>Obec Loukov</dc:creator>
  <dc:description/>
  <cp:keywords/>
  <dc:language>en-US</dc:language>
  <cp:lastModifiedBy>HP</cp:lastModifiedBy>
  <cp:lastPrinted>2017-05-29T18:22:00Z</cp:lastPrinted>
  <dcterms:modified xsi:type="dcterms:W3CDTF">2017-05-29T16:41:00Z</dcterms:modified>
  <cp:revision>43</cp:revision>
  <dc:subject/>
  <dc:title>Veřejné zasedání zastupitelstva obce Loukov,</dc:title>
</cp:coreProperties>
</file>