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object w:dxaOrig="4619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05pt;height:75.7pt" filled="f" o:ole="">
            <v:imagedata r:id="rId3" o:title=""/>
          </v:shape>
          <o:OLEObject Type="Embed" ProgID="" ShapeID="ole_rId2" DrawAspect="Content" ObjectID="_1972752385" r:id="rId2"/>
        </w:object>
      </w:r>
      <w:r>
        <w:rPr>
          <w:u w:val="single"/>
        </w:rPr>
        <w:t>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by do zastupitelstva obce konané 10.-11.října 201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počet volených  členů zastupitelstva 7 členů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volební obvod jeden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počet podpisů pro podporu nezávislého kandidáta 9 podpisů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počet podpisů pro podporu sdružení nezávislých kandidátů 12 podpisů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</w:rPr>
        <w:t>kandidátní listiny,petice na podporu kandidáta,prohlášení kandidáta odevzdat nejpozději do 5.srpna do 16.00 hodin na registrační úřad- Městský úřad Mnichovo Hradiště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/>
      </w:pPr>
      <w:r>
        <w:rPr>
          <w:sz w:val="44"/>
        </w:rPr>
        <w:t>v Loukově 14.7.2014       starosta Koťátko Jiř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47:00Z</dcterms:created>
  <dc:creator>PEJRAK</dc:creator>
  <dc:description/>
  <dc:language>en-US</dc:language>
  <cp:lastModifiedBy>HP</cp:lastModifiedBy>
  <cp:lastPrinted>2006-08-03T20:21:00Z</cp:lastPrinted>
  <dcterms:modified xsi:type="dcterms:W3CDTF">2014-07-14T15:47:00Z</dcterms:modified>
  <cp:revision>2</cp:revision>
  <dc:subject/>
  <dc:title>_______________________________________________________________</dc:title>
</cp:coreProperties>
</file>