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 valné hromady</w:t>
      </w:r>
    </w:p>
    <w:p>
      <w:pPr>
        <w:pStyle w:val="Normal"/>
        <w:jc w:val="center"/>
        <w:rPr/>
      </w:pPr>
      <w:r>
        <w:rPr/>
        <w:t>Svazek obcí Koryta, Loukov, Loukovec a Sezemice</w:t>
      </w:r>
    </w:p>
    <w:p>
      <w:pPr>
        <w:pStyle w:val="Normal"/>
        <w:jc w:val="center"/>
        <w:rPr/>
      </w:pPr>
      <w:r>
        <w:rPr/>
        <w:t>Svolané na den 17.12.2013</w:t>
      </w:r>
    </w:p>
    <w:p>
      <w:pPr>
        <w:pStyle w:val="Normal"/>
        <w:jc w:val="center"/>
        <w:rPr/>
      </w:pPr>
      <w:r>
        <w:rPr/>
        <w:t>Předsedkyní Svazku Dagmar Brunclíkovou</w:t>
      </w:r>
    </w:p>
    <w:p>
      <w:pPr>
        <w:pStyle w:val="Normal"/>
        <w:jc w:val="center"/>
        <w:rPr/>
      </w:pPr>
      <w:r>
        <w:rPr/>
        <w:t>Do sídla Svazku OÚ Loukovec na 18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1) Zahájení a kontrola usnášení se valné hromad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2) Program zasedání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3) Rozpočtový výhled DSO 2014 – 2016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4) Rozpočet DSO na rok 2014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5) směrnice DSO k inventarizaci 2012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6) inventarizační komis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7) Disku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01.12.2013                                        místo: Loukov, Loukovec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  <w:t xml:space="preserve">Zveřejněno na el.úř.deskách obcí v termínu od 01.12.2013 do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00:00Z</dcterms:created>
  <dc:creator>D Á Š A</dc:creator>
  <dc:description/>
  <cp:keywords/>
  <dc:language>en-US</dc:language>
  <cp:lastModifiedBy>Emerit</cp:lastModifiedBy>
  <cp:lastPrinted>2013-02-23T15:47:00Z</cp:lastPrinted>
  <dcterms:modified xsi:type="dcterms:W3CDTF">2014-03-22T16:18:00Z</dcterms:modified>
  <cp:revision>3</cp:revision>
  <dc:subject/>
  <dc:title/>
</cp:coreProperties>
</file>