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§ 25 SŘ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eastAsia="Arial" w:cs="Arial" w:ascii="Arial" w:hAnsi="Arial"/>
          <w:b/>
          <w:iCs/>
          <w:sz w:val="22"/>
          <w:szCs w:val="28"/>
        </w:rPr>
        <w:t xml:space="preserve"> </w:t>
      </w:r>
      <w:r>
        <w:rPr>
          <w:rFonts w:cs="Arial" w:ascii="Arial" w:hAnsi="Arial"/>
          <w:b/>
          <w:iCs/>
          <w:sz w:val="22"/>
          <w:szCs w:val="28"/>
        </w:rPr>
        <w:t>Obecní úřad Loukov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36/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ní úřad Loukov podle ust. § 25 odst. 1 zákona č. 500/2004 Sb,. správní řád, v platném znění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Miroslav Babic nar. 1997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příjmení, ročník narození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á možnost převzít následující písemnosti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známení o zahájení správního řízení ve věci zrušení údaje o místu trvalého pobytu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resát si může uvedené písemnosti vyzvednout na Obecním úřadu Loukov, dveře , ve dnech každé pondělí od 17,00 hod. do 19.00 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Loukově dne 25.02.201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32715</wp:posOffset>
                </wp:positionV>
                <wp:extent cx="16192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44.7pt;mso-wrap-distance-left:9.05pt;mso-wrap-distance-right:9.05pt;mso-wrap-distance-top:0pt;mso-wrap-distance-bottom:0pt;margin-top: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jméno, příjmení, funkce a podpis oprávněné úřední  oso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Radek Chládek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25.02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5:00Z</dcterms:created>
  <dc:creator>buresova</dc:creator>
  <dc:description/>
  <cp:keywords/>
  <dc:language>en-US</dc:language>
  <cp:lastModifiedBy>Emerit</cp:lastModifiedBy>
  <cp:lastPrinted>2013-02-25T18:54:00Z</cp:lastPrinted>
  <dcterms:modified xsi:type="dcterms:W3CDTF">2013-02-25T17:58:00Z</dcterms:modified>
  <cp:revision>4</cp:revision>
  <dc:subject/>
  <dc:title>Oznámení o zahájení řízení</dc:title>
</cp:coreProperties>
</file>