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DSO Loukov a Loukove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R O Z P O Č E 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===================================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ROK   2013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rojednáno na valné hromadě DSO Loukov , Loukovec dne :       17.12.201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>Rozpočet vypracoval :                                   Předseda DSO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Radek Chládek </w:t>
        <w:tab/>
        <w:tab/>
        <w:tab/>
        <w:tab/>
        <w:t xml:space="preserve">      Dagmar Brunclíko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sz w:val="20"/>
        </w:rPr>
        <w:t>Razítko D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 xml:space="preserve">Rozpoče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sz w:val="32"/>
              </w:rPr>
              <w:t>dru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    </w:t>
            </w:r>
            <w:r>
              <w:rPr>
                <w:sz w:val="32"/>
              </w:rPr>
              <w:t>částka v tisících Kč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,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 tom: 1.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 xml:space="preserve">2. nedaňové příjm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 xml:space="preserve">3. kapitálové příjm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4. přijat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 tom: 5. Běžn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6. kapitálov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Saldo      </w:t>
            </w:r>
            <w:r>
              <w:rPr>
                <w:sz w:val="32"/>
              </w:rPr>
              <w:t>(</w:t>
            </w:r>
            <w:r>
              <w:rPr>
                <w:sz w:val="28"/>
              </w:rPr>
              <w:t>příjmy mínus výdaje</w:t>
            </w:r>
            <w:r>
              <w:rPr>
                <w:sz w:val="32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Financová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,54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Vyvěšeno : 01.12. 2012                                         Sejmuto : 19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eřejněno na elektronické úřední desce v termínu : 01.12.2011- 19.12.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3:00Z</dcterms:created>
  <dc:creator>Obecní úřad</dc:creator>
  <dc:description/>
  <cp:keywords/>
  <dc:language>en-US</dc:language>
  <cp:lastModifiedBy>D Á Š A</cp:lastModifiedBy>
  <cp:lastPrinted>2012-03-01T09:35:00Z</cp:lastPrinted>
  <dcterms:modified xsi:type="dcterms:W3CDTF">2013-02-24T09:54:00Z</dcterms:modified>
  <cp:revision>4</cp:revision>
  <dc:subject/>
  <dc:title>                                       PŘÍJMY – list č</dc:title>
</cp:coreProperties>
</file>