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bec Loukov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ÁVĚREČNÝ ÚČET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za rok 2011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chválen dne 25.06.2012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Starosta obce: Jiří Koťátk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Zpracovatel závěrečného účtu:</w:t>
      </w:r>
      <w:r>
        <w:rPr>
          <w:sz w:val="40"/>
          <w:szCs w:val="40"/>
        </w:rPr>
        <w:t xml:space="preserve">  Dagmar Brunc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 06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elektronické úřední desce Obce Lou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ermínu : 06.06.2012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ráva za rok 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podaření Obce Loukov k 31.12.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pis z dílčího přezkoumání hospodaření Obce Loukov  za rok 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Obce Loukov za rok 2011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ntarizační zápis k 31.12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echny dokumenty jsou k nahlédnutí na obecních úřadech obcí D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41:00Z</dcterms:created>
  <dc:creator>Obec Loukovec</dc:creator>
  <dc:description/>
  <cp:keywords/>
  <dc:language>en-US</dc:language>
  <cp:lastModifiedBy>RADEK</cp:lastModifiedBy>
  <cp:lastPrinted>2012-09-17T18:44:00Z</cp:lastPrinted>
  <dcterms:modified xsi:type="dcterms:W3CDTF">2012-09-17T17:10:00Z</dcterms:modified>
  <cp:revision>8</cp:revision>
  <dc:subject/>
  <dc:title>OBEC LOUKOVEC</dc:title>
</cp:coreProperties>
</file>