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vazek obcí Koryta, Loukov,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Loukovec a Sezemice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ÁVĚREČNÝ ÚČET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a rok 2011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chválen dne 25.06.2012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Předsedkyně DSO :</w:t>
      </w:r>
      <w:r>
        <w:rPr>
          <w:sz w:val="40"/>
          <w:szCs w:val="40"/>
        </w:rPr>
        <w:t xml:space="preserve">   Dagmar  Brunclíková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Zpracovatel závěrečného účtu:</w:t>
      </w:r>
      <w:r>
        <w:rPr>
          <w:sz w:val="40"/>
          <w:szCs w:val="40"/>
        </w:rPr>
        <w:t xml:space="preserve">  Radek Chlá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:  06.06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 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na elektronické úřední desce Obce Lou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termínu : 06.06.2012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S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práva za rok 2011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spodaření DSO k 31.12.2011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pis z dílčího přezkoumání hospodaření DSO za rok 2011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práva o výsledku přezkoumání hospodaření DSO za rok 2011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ventarizační zápis k 31.1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40:00Z</dcterms:created>
  <dc:creator>Obec Loukovec</dc:creator>
  <dc:description/>
  <dc:language>en-US</dc:language>
  <cp:lastModifiedBy>RADEK</cp:lastModifiedBy>
  <cp:lastPrinted>2012-09-17T18:39:00Z</cp:lastPrinted>
  <dcterms:modified xsi:type="dcterms:W3CDTF">2012-09-17T16:40:00Z</dcterms:modified>
  <cp:revision>2</cp:revision>
  <dc:subject/>
  <dc:title>OBEC LOUKOVEC</dc:title>
</cp:coreProperties>
</file>