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v Louk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Loukov, dle ust. § 11 zák.č. 128/2000 Sb., O obcích, ve znění pozdějších předpisů a v souladu s § 50 odst. 1 písm.g) zák.č. 86/2002 Sb., O ochraně ovzduší a o změně některých dalších zákonů , vydává t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NAŘÍZENÍ OB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.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124" w:hanging="0"/>
        <w:rPr/>
      </w:pPr>
      <w:r>
        <w:rPr/>
        <w:t xml:space="preserve">                          </w:t>
      </w:r>
      <w:r>
        <w:rPr>
          <w:u w:val="single"/>
        </w:rPr>
        <w:t>Základn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elem tohoto nařízení je upravit užívání, popřípadě zákaz užívání, některých druhů paliv pro malé spalovací zdroje znečišť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účely tohoto nařízení se rozumí :</w:t>
      </w:r>
    </w:p>
    <w:p>
      <w:pPr>
        <w:pStyle w:val="Normal"/>
        <w:numPr>
          <w:ilvl w:val="1"/>
          <w:numId w:val="1"/>
        </w:numPr>
        <w:rPr/>
      </w:pPr>
      <w:r>
        <w:rPr/>
        <w:t>Znečišťováním ovzduší vnášení jedné nebo více znečišťujících látek do ovzduší v důsledku lidské činnosti</w:t>
      </w:r>
    </w:p>
    <w:p>
      <w:pPr>
        <w:pStyle w:val="Normal"/>
        <w:numPr>
          <w:ilvl w:val="1"/>
          <w:numId w:val="1"/>
        </w:numPr>
        <w:rPr/>
      </w:pPr>
      <w:r>
        <w:rPr/>
        <w:t>Znečišťující látkou jakákoliv látka vnesená do vnějšího ovzduší nebo v něm druhotně vznikající, která má přímo a nebo může mít po fyzikální nebo chemické přeměně nebo po spolupůsobení s jinou látkou škodlivý vliv na život a zdraví lidí a zvířat, na životní prostředí, na klimatický systém Země nebo na hmotný majetek.</w:t>
      </w:r>
    </w:p>
    <w:p>
      <w:pPr>
        <w:pStyle w:val="Normal"/>
        <w:numPr>
          <w:ilvl w:val="1"/>
          <w:numId w:val="1"/>
        </w:numPr>
        <w:rPr/>
      </w:pPr>
      <w:r>
        <w:rPr/>
        <w:t>Provozovatelem zdroje znečišťování ovzduší právnická osoba nebo fyzická osoba, která zdroj znečišťování ovzduší skutečně provozuje. Není-li taková osoba, považuje se za provozovatele vlastník zdroje znečišťování.</w:t>
      </w:r>
    </w:p>
    <w:p>
      <w:pPr>
        <w:pStyle w:val="Normal"/>
        <w:numPr>
          <w:ilvl w:val="1"/>
          <w:numId w:val="1"/>
        </w:numPr>
        <w:rPr/>
      </w:pPr>
      <w:r>
        <w:rPr/>
        <w:t>Malým spalovacím zdrojem je zdroj znečišťování, jehož jmenovitý tepelný výkon je nižší než 0,2 MW</w:t>
      </w:r>
    </w:p>
    <w:p>
      <w:pPr>
        <w:pStyle w:val="Normal"/>
        <w:numPr>
          <w:ilvl w:val="1"/>
          <w:numId w:val="1"/>
        </w:numPr>
        <w:rPr/>
      </w:pPr>
      <w:r>
        <w:rPr/>
        <w:t>Emisí vnášení jedné nebo více znečišťujících látek do životního prostře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řízení se vztahuje na všechny malé spalovací zdroje znečišťování umístěné v katastrálním území obce (dále jen „území ob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Povinnosti provozovatelů malých spalovacích zdrojů znečišť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je povinen omezovat a předcházet znečišťování ovzduší a snižovat množství jím vypouštěných znečišťujících lát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alování látek ve zdrojích znečišťování ovzduší, které nejsou palivy určenými výrobci jejich zařízení , popřípadě látkami uvedenými  v souboru technickoprovozních parametrů a technickoorganizačních opatření k zajištění provozu zdrojů znečišťování ovzduší je zakázá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území obce je zakázáno užívat druhy paliva uvedená v příloze tohoto n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ozovatelé zdrojů znečišťování ovzduší jsou povinni na požádání orgánů ochrany ovzduší nebo stanoví-li tak zvláštní předpis, poskytovat informace o těchto zdrojích, jejich technickém stavu a emisích vypouštěných z těchto zdro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ozovatelé zdrojů znečišťování ovzduší jsou dále povinni plnit i další povinnosti stanovené přísluš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Kontr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u dodržování povinností stanovených tímto nařízením jsou oprávněni vykonávat pověření zaměstnanci či zastupitelé Obecního úřadu v Lou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>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rušení ustanovení tohoto nařízení bude postihováno podle zvláštních předpisů, zejména podle zák.č. 86/2002 a zák.č. 200/199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oto nařízení bylo vyhlášeno dne 19.12. 2005 a nabývá účinnosti dnem   19.12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           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tarosta obce                                     místo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:   03.12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 dne : 20.1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íloha č. 1 k nařízení obce č. 2/2005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 dne 19.12.20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eznam paliv pro obyvatelstvo, jejichž spalování v malých spalovacích zdrojích znečišťování, obec Loukov ve svém územním obvodu zakazuje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paliva dle přílohy 11 zákona č. 86/2002 Sb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NĚDÉ UHLÍ ENERGETICKÉ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I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HELNÉ KAL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LÁSTK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                    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starosta obce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 :  03.12.2005</w:t>
      </w:r>
    </w:p>
    <w:p>
      <w:pPr>
        <w:pStyle w:val="Normal"/>
        <w:ind w:left="360" w:hanging="0"/>
        <w:rPr/>
      </w:pPr>
      <w:r>
        <w:rPr/>
        <w:t>Sejmuto dne :20.1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0:00Z</dcterms:created>
  <dc:creator>Obec Loukovec</dc:creator>
  <dc:description/>
  <dc:language>en-US</dc:language>
  <cp:lastModifiedBy>PEJRAK</cp:lastModifiedBy>
  <cp:lastPrinted>2006-01-02T17:38:00Z</cp:lastPrinted>
  <dcterms:modified xsi:type="dcterms:W3CDTF">2006-01-02T16:39:00Z</dcterms:modified>
  <cp:revision>3</cp:revision>
  <dc:subject/>
  <dc:title>Obecní úřad v Loukovci</dc:title>
</cp:coreProperties>
</file>